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Karar Sayısı     : 100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0/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49 sayılı kararı ile</w:t>
      </w:r>
      <w:r>
        <w:rPr>
          <w:bCs/>
          <w:sz w:val="24"/>
          <w:szCs w:val="24"/>
        </w:rPr>
        <w:t xml:space="preserve"> İmar ve Bayındırlık </w:t>
      </w:r>
      <w:r>
        <w:rPr>
          <w:sz w:val="24"/>
          <w:szCs w:val="24"/>
        </w:rPr>
        <w:t>Komisyonu</w:t>
      </w:r>
      <w:r>
        <w:rPr>
          <w:bCs/>
          <w:sz w:val="24"/>
          <w:szCs w:val="24"/>
        </w:rPr>
        <w:t xml:space="preserve"> ile </w:t>
      </w:r>
      <w:r>
        <w:rPr>
          <w:sz w:val="24"/>
          <w:szCs w:val="24"/>
        </w:rPr>
        <w:t xml:space="preserve">Çevre ve Sağlık </w:t>
      </w:r>
      <w:r>
        <w:rPr>
          <w:bCs/>
          <w:sz w:val="24"/>
          <w:szCs w:val="24"/>
        </w:rPr>
        <w:t xml:space="preserve">Komisyonu'na müştereken </w:t>
      </w:r>
      <w:r>
        <w:rPr>
          <w:sz w:val="24"/>
          <w:szCs w:val="24"/>
        </w:rPr>
        <w:t xml:space="preserve">havale edilen, Mezitli Belediye Meclisi’nin 02.03.2015 tarih ve 41 sayılı Kararı </w:t>
      </w:r>
      <w:r>
        <w:rPr>
          <w:bCs/>
          <w:sz w:val="24"/>
          <w:szCs w:val="24"/>
        </w:rPr>
        <w:t xml:space="preserve">ve </w:t>
      </w:r>
      <w:r>
        <w:rPr>
          <w:sz w:val="24"/>
          <w:szCs w:val="24"/>
        </w:rPr>
        <w:t>Mersin Büyükşehir Belediye Meclisi'nin 15.05.2015 tarih ve 545 sayılı kararı ile onaylan TR-1 VE TR-9 adlı trafo alanlarına yapılan 2 adet itiraz ile ilgili, 30/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pPr>
      <w:r>
        <w:rPr>
          <w:sz w:val="24"/>
          <w:szCs w:val="24"/>
        </w:rPr>
        <w:tab/>
        <w:t>Mezitli İlçesi sınırları içerisinde trafo alanı işaretlenmesine yönelik hazırlanan, 1/1000 ölçekli uygulama imar planı değişikliği teklifine yapılan 2 adet itiraz incelenmiş olup, TR-1 adlı trafo alanına yapılan itirazda trafo işaretlenmesi teklif edilen alanın, 1/1000 ölçekli uygulama imar planının Mersin İdare Mahkemesinin 2003/50 Esas 2004/665 sayılı kararı iptal edildiği gerekçesi ile söz konusu alanda herhangi bir işlem yapılmaması gerektiği belirtilmiştir. TR-9 adlı trafo alanına Defterdarlık Milli Emlak Müdürlüğü tarafından yapılan itirazda teklif imar planında kadastral yolla işaretlenmiş trafo alanın tadil edilmesi sonrası trafo alanın mülkiyeti Maliye Hazinesi adına kayıtlı 4232 parsele işaretlenmesi sonrası söz konusu parselin satış işlemi zorlaşacağından söz konusu işlemin iptal edilmesi talep edilmektedir.</w:t>
      </w:r>
    </w:p>
    <w:p>
      <w:pPr>
        <w:pStyle w:val="Normal"/>
        <w:ind w:firstLine="708"/>
        <w:jc w:val="both"/>
        <w:rPr>
          <w:sz w:val="24"/>
          <w:szCs w:val="24"/>
        </w:rPr>
      </w:pPr>
      <w:r>
        <w:rPr>
          <w:sz w:val="24"/>
          <w:szCs w:val="24"/>
        </w:rPr>
        <w:t xml:space="preserve">TR-1 adlı trafo alanına yapılan itiraza konu edilen Mersin İdare Mahkemesinin 2003/50 Esas 2004/665 sayılı kararının trafo işaretlenmesi talep edilen alanı kapsamadığı, TR-9 adlı trafo alanına yapılan itiraz gerekçesinin imar uygulaması iş ve işlemleri çözülebileceği anlaşıldığından TR-1 ve TR-9 adlı trafo alanlarına yapılan 2 adet itirazın, </w:t>
      </w:r>
      <w:r>
        <w:rPr>
          <w:bCs/>
          <w:sz w:val="24"/>
          <w:szCs w:val="24"/>
        </w:rPr>
        <w:t>3194</w:t>
      </w:r>
      <w:r>
        <w:rPr>
          <w:sz w:val="24"/>
          <w:szCs w:val="24"/>
        </w:rPr>
        <w:t xml:space="preserve"> sayılı İmar Kanunu'nun 8/b maddesi gereğince </w:t>
      </w:r>
      <w:r>
        <w:rPr>
          <w:b/>
          <w:sz w:val="24"/>
          <w:szCs w:val="24"/>
        </w:rPr>
        <w:t xml:space="preserve">redd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10-08T15:29:00Z</cp:lastPrinted>
  <dcterms:modified xsi:type="dcterms:W3CDTF">2015-10-12T07:22:00Z</dcterms:modified>
  <cp:revision>50</cp:revision>
  <dc:subject/>
  <dc:title/>
</cp:coreProperties>
</file>